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 w:val="44"/>
          <w:szCs w:val="20"/>
        </w:rPr>
      </w:pPr>
      <w:r>
        <w:rPr>
          <w:b/>
          <w:bCs/>
          <w:color w:val="FFFFFF"/>
          <w:sz w:val="46"/>
          <w:szCs w:val="20"/>
          <w:highlight w:val="black"/>
        </w:rPr>
        <w:t>ANO 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6"/>
          <w:szCs w:val="20"/>
        </w:rPr>
        <w:t>24º DOMINGO DO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>TEMPO COMUM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>Exaltação da Santa Cruz – Festa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VIVÊNCIA DA LITUR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sz w:val="20"/>
          <w:szCs w:val="20"/>
        </w:rPr>
        <w:t xml:space="preserve">Cartaz: </w:t>
      </w:r>
      <w:r>
        <w:rPr>
          <w:sz w:val="20"/>
          <w:szCs w:val="20"/>
        </w:rPr>
        <w:t>“Salve, ó Cruz, única esperança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bCs/>
          <w:sz w:val="20"/>
          <w:szCs w:val="20"/>
        </w:rPr>
        <w:t>História</w:t>
      </w:r>
      <w:r>
        <w:rPr>
          <w:sz w:val="20"/>
          <w:szCs w:val="20"/>
        </w:rPr>
        <w:t>: Segundo a legenda, Santa Helena, mãe do imperador Constantino, terá encontrado a verdadeira Cruz num dia 14 de Setembro. Por outro lado, é conhecida a devoção de Constantino pela Cruz à qual atribuiu a vitória na decisiva batalha de Ponte Mílvio em 312: teria tido a visão de uma Cruz luminosa com a inscrição: "In hoc signo vinces" (neste/por este sinal vencerás). O certo é que Constantino mandou gravar nos seus estandartes o monograma de Cristo: as duas primeiras letras do nome Cristo em grego (khi = X e rô = P) sobrepostas; e a partir do ano 315 este monograma aparece cunhado em moedas.</w:t>
        <w:br/>
        <w:t>No dia 13 de Setembro de 335 foram dedicadas em Jerusalém as basílicas do Martyrium (no Gólgota) e a da Anástasis (Santo Sepulcro) edificadas graças à munificência de Constantino. No dia seguinte, foi exposto solenemente à veneração do povo fiel o madeiro da Cruz. Foi assim que em Jerusalém (nos lugares onde Jesus foi crucificado e sepultado para ressuscitar ao 3.º dia) teve início esta festa em honra da Cruz que hoje a Igreja continua a celebr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Podem encontrar-se vários modos de exprimir o sentido glorioso da cruz. Por exemplo, levar uma bela cruz em procissão através da Igreja e incensá-la no início da Mis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bCs/>
          <w:sz w:val="20"/>
          <w:szCs w:val="20"/>
        </w:rPr>
        <w:t>Leitores: 1ª Leitura</w:t>
      </w:r>
      <w:r>
        <w:rPr>
          <w:sz w:val="20"/>
          <w:szCs w:val="20"/>
        </w:rPr>
        <w:t xml:space="preserve"> - O trecho pede uma leitura bem ritmada. De acordo com o texto (mas sem exageros teatrais), o leitor deverá alternar o tom narrativo com o do discurso directo. Ensaie-se a interrogação; cuidado com a articulação de algumas palavras (impacientou-se; enfastiados; intercede/intercedeu...).</w:t>
        <w:br/>
      </w:r>
      <w:r>
        <w:rPr>
          <w:b/>
          <w:bCs/>
          <w:sz w:val="20"/>
          <w:szCs w:val="20"/>
        </w:rPr>
        <w:t>2ª Leitura</w:t>
      </w:r>
      <w:r>
        <w:rPr>
          <w:sz w:val="20"/>
          <w:szCs w:val="20"/>
        </w:rPr>
        <w:t xml:space="preserve"> - O texto, fácil em si, torna-se difícil pelo seu estilo. Este poema requer recursos oratórios expressivos. Observe-se um crescendo na última fra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bCs/>
          <w:sz w:val="20"/>
          <w:szCs w:val="20"/>
        </w:rPr>
        <w:t>Sugestão de cânticos: Entrada:</w:t>
      </w:r>
      <w:r>
        <w:rPr>
          <w:sz w:val="20"/>
          <w:szCs w:val="20"/>
        </w:rPr>
        <w:t xml:space="preserve"> Toda a nossa glória, M. Luís, NCT. 124; Ó Cruz fiel, F. Santos, NCT 142; O estandarte da Cruz, M. Luís, NCT 502; </w:t>
      </w:r>
      <w:r>
        <w:rPr>
          <w:b/>
          <w:bCs/>
          <w:sz w:val="20"/>
          <w:szCs w:val="20"/>
        </w:rPr>
        <w:t>Salmo Resp</w:t>
      </w:r>
      <w:r>
        <w:rPr>
          <w:sz w:val="20"/>
          <w:szCs w:val="20"/>
        </w:rPr>
        <w:t xml:space="preserve">: (à falta de salmo próprio musicado poderá cantar-se outro, que exprima louvor e acção de graças pelas maravilhas da salvação); </w:t>
      </w:r>
      <w:r>
        <w:rPr>
          <w:b/>
          <w:bCs/>
          <w:sz w:val="20"/>
          <w:szCs w:val="20"/>
        </w:rPr>
        <w:t>Aclam. Ev.</w:t>
      </w:r>
      <w:r>
        <w:rPr>
          <w:sz w:val="20"/>
          <w:szCs w:val="20"/>
        </w:rPr>
        <w:t xml:space="preserve">: Nós Vos adoramos, adapt. de NCT 239; </w:t>
      </w:r>
      <w:r>
        <w:rPr>
          <w:b/>
          <w:bCs/>
          <w:sz w:val="20"/>
          <w:szCs w:val="20"/>
        </w:rPr>
        <w:t>Ofertório</w:t>
      </w:r>
      <w:r>
        <w:rPr>
          <w:sz w:val="20"/>
          <w:szCs w:val="20"/>
        </w:rPr>
        <w:t xml:space="preserve">: Insígnia triunfal, F. Santos, NCT 523; </w:t>
      </w:r>
      <w:r>
        <w:rPr>
          <w:b/>
          <w:bCs/>
          <w:sz w:val="20"/>
          <w:szCs w:val="20"/>
        </w:rPr>
        <w:t>Comunhão:</w:t>
      </w:r>
      <w:r>
        <w:rPr>
          <w:sz w:val="20"/>
          <w:szCs w:val="20"/>
        </w:rPr>
        <w:t xml:space="preserve"> O Filho do Homem, F. Sant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A Festa da Exaltação da Santa Cruz tem a categoria de “Festa do Senhor”. O nome desta festa pode levar a colocar o nosso pensamento na cruz e a exaltar o sofrimento. Todavia, o centro desta festa é Jesus Cristo que “se humilhou ainda mais, obedecendo até à morte e morte de cruz” (2ª leitura). Assim, contemplamos hoje o Senhor que ama os seus irmãos e irmãs e se torna servidor deles. Ao celebrarmos Cristo, fazemos memória da sua obediência e da sua fidelidade até ao fim à missão do Pai. Em cada domingo, celebramos a Eucaristia tendo como centro Jesus Cristo, o mesmo acontecendo quando recordamos a Virgem Maria e os Santos. Uma outra ideia a destacar nesta Festa encontra-se no magnífico canto cristológico (2ª leitura): “Por isso Deus O exaltou e Lhe deu um nome que está acima de todos os nomes”, ou seja, é Deus quem exalta Jesus e não nós. Hoje, celebramos Deus que “exalta os humildes” (como canta Maria), os obedientes e os que são fiéis à sua vontade de humanizar e de dar a vida a todos. Celebremos, pois, este amor grandioso que Cristo tem pelos seus irmãos e irmãs, um amor que o faz despojar-se de tudo, de doar-se e de nos conceder a vida eterna, mostrando-nos o caminho que a ela conduz, um caminho onde se experimenta aqui e agora a alegria da bem-aventuranç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No texto evangélico, Jesus faz referência à serpente de bronze do deserto que curava todos aqueles que, tendo sido mordidos pelas serpentes venenosas, nela colocavam o seu olhar (1ª leitura). Uma passagem do Livro da Sabedoria ajuda-nos a interpretar este texto do Livro dos Números (1ª leitura): “Quem se voltava para ele era curado, não pelo que via, mas por ti, salvador de todos” (Sb 16, 7). Este comentário do livro da Sabedoria ajuda-nos a não cair em idolatrias ou feitiços, mas em reafirmar a nossa fé em Deus, o único Senhor e Salvador. Mas o Novo Testamento vai mais longe: é Jesus quem salva da morte. Aquele estandarte era sinal de Jesus. Olhar a cruz é olhar Jesus Cristo morto e ressuscitado para nos dar a vida na sua plenitude. É muito importante contemplar Jesus deste modo. Em Jesus encontraremos a salvação, a vida nova. Da nossa parte, devemos dizer a Jesus se aceitamos ou não a salvação. Esta resposta será dada em diálogo com ele e com a vida, convertendo-nos em discípulos, seguindo-o pelos caminhos da vida. Sendo seus apóstolos, participamos da sua missão, dada pelo Pai, para que nenhum se perca. Assim, contemplar a cruz compromete-n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Na homilia, poder-se-á fazer uma catequese sobre alguns dos aspectos acima referidos com a finalidade de ajudar os fiéis a centrar a sua vida em Jesus Cristo, nunca separando a morte da ressurreição. Nunca podemos esquecer que a Salvação de Deus, dada por Jesus Cristo, é gratuita e que a resposta que nos é pedida passa por uma vida de obediência à vontade do Pai, uma vida a seguir Jesus Cristo, uma vida de discípulos e de apóstolos. Também será oportuno fazer referência ao sofrimento que pode surgir a partir da obediência e da fidelidade à vontade de Deus. Este é um dos aspectos importantes para quem quer seguir Jesus, que se humilhou até à morte. O sofrimento pode levar a abandonar o caminho que outrora percorríamos. A doença pode levar-nos à crise. Como é importante contemplar Jesus Cristo crucificado que, apesar do sofrimento, é fiel no amor, no perdão, na sua missão salvífica, motivando-nos a imitá-lo! Não será fácil para nós como não foi para Ele, mas Ele é um ponto de referência claro e firme. Em Jesus Cristo, não encontramos uma exaltação do sofrimento e da morte, mas Alguém que vive com fidelidade e perseverança o caminho para a felicidade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3:01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8-09-02T23:03:00Z</dcterms:modified>
  <cp:revision>4</cp:revision>
  <dc:subject/>
  <dc:title>XXIX ENPL</dc:title>
</cp:coreProperties>
</file>